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none"/>
        </w:rPr>
      </w:pPr>
      <w:r>
        <w:rPr>
          <w:b/>
          <w:bCs/>
          <w:sz w:val="32"/>
          <w:u w:val="none"/>
        </w:rPr>
        <w:t>2011 TRTAC Materials/Postings to Website</w:t>
      </w:r>
    </w:p>
    <w:p>
      <w:pPr>
        <w:pStyle w:val="Heading"/>
        <w:rPr>
          <w:b/>
          <w:b/>
          <w:bCs/>
          <w:sz w:val="32"/>
          <w:u w:val="none"/>
        </w:rPr>
      </w:pPr>
      <w:r>
        <w:rPr>
          <w:b/>
          <w:bCs/>
          <w:sz w:val="32"/>
          <w:u w:val="none"/>
        </w:rPr>
      </w:r>
    </w:p>
    <w:p>
      <w:pPr>
        <w:pStyle w:val="Heading"/>
        <w:jc w:val="left"/>
        <w:rPr>
          <w:b/>
          <w:b/>
          <w:bCs/>
        </w:rPr>
      </w:pPr>
      <w:r>
        <w:rPr>
          <w:b/>
          <w:bCs/>
        </w:rPr>
      </w:r>
    </w:p>
    <w:p>
      <w:pPr>
        <w:pStyle w:val="Heading"/>
        <w:jc w:val="left"/>
        <w:rPr/>
      </w:pPr>
      <w:r>
        <w:rPr/>
        <w:t xml:space="preserve">2010Dec9-2011Mar10 Postings to TRTAC website </w:t>
      </w:r>
      <w:hyperlink r:id="rId2">
        <w:r>
          <w:rPr>
            <w:rStyle w:val="InternetLink"/>
          </w:rPr>
          <w:t>http://tuolumnerivertac.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144" w:firstLine="288"/>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Meeting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December 2010 TRTAC meeting summary and handou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March 2011 TRTAC meeting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Correspondence</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Tuolumne River IFIM Study: Progress Report dated December 9, 2010. </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NOI for one year VAMP Extension, dated March 1,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ocumen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0 Tuolumne River RST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0 Tuolumne River O. mykiss Acoustic Tracking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0 Tuolumne River 2010 O. mykiss Summary Repo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tab/>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ata/Monitoring</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No post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Heading"/>
        <w:jc w:val="left"/>
        <w:rPr/>
      </w:pPr>
      <w:r>
        <w:rPr/>
        <w:t xml:space="preserve">2011Mar10-2011June9 Postings to TRTAC website </w:t>
      </w:r>
      <w:hyperlink r:id="rId3">
        <w:r>
          <w:rPr>
            <w:rStyle w:val="InternetLink"/>
          </w:rPr>
          <w:t>http://tuolumnerivertac.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144" w:firstLine="288"/>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Meeting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March 2011 TRTAC meeting summary and handou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June 2011 TRTAC meeting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Correspondence</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FERC; Scoping Document 1 for the Don Pedro Hydroelectric Project, P-2299.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t xml:space="preserve">      </w:t>
      </w:r>
      <w:r>
        <w:rPr>
          <w:sz w:val="24"/>
        </w:rPr>
        <w:t>Dated April 8,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6"/>
          <w:szCs w:val="26"/>
        </w:rPr>
        <w:t>FERC;</w:t>
      </w:r>
      <w:r>
        <w:rPr>
          <w:rFonts w:cs="Arial" w:ascii="Arial" w:hAnsi="Arial"/>
        </w:rPr>
        <w:t xml:space="preserve"> </w:t>
      </w:r>
      <w:r>
        <w:rPr>
          <w:rFonts w:cs="Arial"/>
          <w:sz w:val="24"/>
        </w:rPr>
        <w:t>Notice of intent to file license application, filing of pre-application document, commencement of pre-filing process, and scoping, request for comments etc re Turlock &amp; Modesto Irrigation Districts Don Pedro Hydroelectric Project under P-2299.  Dated April 8, 2011.</w:t>
      </w:r>
      <w:r>
        <w:rPr>
          <w:sz w:val="26"/>
          <w:szCs w:val="26"/>
        </w:rPr>
        <w:t xml:space="preserve">  </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 xml:space="preserve">Districts' letter to fishery agencies re: minimum flow schedule for 2010-2011 dated April 12, 2011.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ocumen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0 FERC Annual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Lower Tuolumne River Water Temperature Modeling Stud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tab/>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 xml:space="preserve">Data/Monitoring </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2011 seine data</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Basin monitoring newsletter (includes 2011 screw trap monitor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r>
        <w:br w:type="page"/>
      </w:r>
    </w:p>
    <w:p>
      <w:pPr>
        <w:pStyle w:val="Heading"/>
        <w:jc w:val="left"/>
        <w:rPr/>
      </w:pPr>
      <w:r>
        <w:rPr/>
        <w:t xml:space="preserve">2011Jun10-2011September7 Postings to TRTAC website </w:t>
      </w:r>
      <w:hyperlink r:id="rId4">
        <w:r>
          <w:rPr>
            <w:rStyle w:val="InternetLink"/>
          </w:rPr>
          <w:t>http://tuolumnerivertac.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144" w:firstLine="288"/>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Meeting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February 3, 2011 IFIM Habitat Suitability Criteria (HSC) workshop summary</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June 2011 TRTAC meeting summary and handou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September 2011 TRTAC meeting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Correspondence</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szCs w:val="24"/>
        </w:rPr>
      </w:pPr>
      <w:r>
        <w:rPr>
          <w:sz w:val="24"/>
          <w:szCs w:val="24"/>
        </w:rPr>
        <w:t>Stillwater Sciences - Letter to Fishery Agency representatives regarding Flow Variance Request related to ongoing Instream Flow Study, dated June 17,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szCs w:val="24"/>
        </w:rPr>
        <w:t>FERC - Scoping Document 2 for the Don Pedro Hydroelectric Project under P-2299-075, dated July 25,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szCs w:val="24"/>
        </w:rPr>
        <w:t>Districts - ILP Proposed Study Plan for the Don Pedro Hydroelectric Project under P-2299-075. Submitted to FERC, July 25,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szCs w:val="24"/>
        </w:rPr>
      </w:pPr>
      <w:r>
        <w:rPr>
          <w:sz w:val="24"/>
          <w:szCs w:val="24"/>
        </w:rPr>
        <w:t>FERC - Letter of Clarification regarding Scoping Document 2 for the Don Pedro Hydroelectric Project under P-2299-075, dated July 29,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szCs w:val="24"/>
        </w:rPr>
        <w:t>NMFS, e-mail reply to Noah Hume, Stillwater Sciences regarding Flow Variance Request, dated June 30,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szCs w:val="24"/>
        </w:rPr>
        <w:t>CDFG, e-mail reply to Noah Hume, Stillwater Sciences regarding Flow Variance Request, dated July 21,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szCs w:val="24"/>
        </w:rPr>
        <w:t xml:space="preserve">Districts, </w:t>
      </w:r>
      <w:bookmarkStart w:id="0" w:name="OLE_LINK2"/>
      <w:bookmarkStart w:id="1" w:name="OLE_LINK1"/>
      <w:r>
        <w:rPr>
          <w:sz w:val="24"/>
          <w:szCs w:val="24"/>
        </w:rPr>
        <w:t xml:space="preserve">Instream Flow Study Progress Report No. 2 </w:t>
      </w:r>
      <w:bookmarkEnd w:id="0"/>
      <w:bookmarkEnd w:id="1"/>
      <w:r>
        <w:rPr>
          <w:sz w:val="24"/>
          <w:szCs w:val="24"/>
        </w:rPr>
        <w:t>and Flow Variance Request submitted to FERC under P-2299, dated July 29,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szCs w:val="24"/>
        </w:rPr>
      </w:pPr>
      <w:r>
        <w:rPr>
          <w:sz w:val="24"/>
          <w:szCs w:val="24"/>
        </w:rPr>
        <w:t>NMFS; Letter to FERC regarding Flow Variance request under P-2299-075, dated August 10,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szCs w:val="24"/>
        </w:rPr>
      </w:pPr>
      <w:r>
        <w:rPr>
          <w:sz w:val="24"/>
          <w:szCs w:val="24"/>
        </w:rPr>
        <w:t>Stillwater Sciences - Letter to Fishery Agency representatives regarding extension of ongoing Instream Flow Study, dated August 15,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szCs w:val="24"/>
        </w:rPr>
        <w:t>FERC;</w:t>
      </w:r>
      <w:r>
        <w:rPr>
          <w:rFonts w:cs="Arial" w:ascii="Arial" w:hAnsi="Arial"/>
          <w:sz w:val="24"/>
          <w:szCs w:val="24"/>
        </w:rPr>
        <w:t xml:space="preserve"> </w:t>
      </w:r>
      <w:r>
        <w:rPr>
          <w:sz w:val="24"/>
          <w:szCs w:val="24"/>
        </w:rPr>
        <w:t>Letter acknowledging Turlock Irrigation District's et al Instream Flow Study Progress Report and Flow Variance request under P-2299-075, dated August 18,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szCs w:val="24"/>
        </w:rPr>
      </w:pPr>
      <w:r>
        <w:rPr>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ocumen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szCs w:val="24"/>
        </w:rPr>
      </w:pPr>
      <w:r>
        <w:rPr>
          <w:sz w:val="24"/>
          <w:szCs w:val="24"/>
        </w:rPr>
        <w:t>ILP Proposed Study Plan for the Don Pedro Hydroelectric Project under P-2299-075. Submitted to FERC, July 25,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szCs w:val="24"/>
        </w:rPr>
        <w:t>Scoping Document 2 for the Don Pedro Hydroelectric Project under P-2299-075, dated July 25, 20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tab/>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 xml:space="preserve">Data/Monitoring </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p>
      <w:pPr>
        <w:pStyle w:val="Heading"/>
        <w:jc w:val="left"/>
        <w:rPr/>
      </w:pPr>
      <w:r>
        <w:rPr/>
        <w:t xml:space="preserve">2011September8-2011December7 Postings to TRTAC website </w:t>
      </w:r>
      <w:hyperlink r:id="rId5">
        <w:r>
          <w:rPr>
            <w:rStyle w:val="InternetLink"/>
          </w:rPr>
          <w:t>http://tuolumnerivertac.com/</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right="-144" w:firstLine="288"/>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Meeting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rPr>
        <w:t>September 2011 TRTAC meeting summary and handou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 xml:space="preserve">December 2011 TRTAC meeting ag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144" w:hanging="0"/>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Correspondence</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szCs w:val="24"/>
        </w:rPr>
      </w:pPr>
      <w:r>
        <w:rPr>
          <w:sz w:val="24"/>
          <w:szCs w:val="24"/>
        </w:rPr>
        <w:t>Stillwater Sciences - Schedule extension request to FERC for the Lower Tuolumne River Instream Flow Studies Final Study implemented by Ordering paragraphs A) through E) of the May 12, 2010 order, dated November 1,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szCs w:val="24"/>
        </w:rPr>
        <w:t>Districts - ILP Revised Study Plan, with Appendices A-D, of Turlock Irrigation District and Modesto Irrigation District under P-2299 Don Pedro Project, dated November 22,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szCs w:val="24"/>
        </w:rPr>
        <w:t>NMFS - Supplemental Information of NOAA Fisheries Service, Southwest Region, under UL11-1-000, and P-2299, FERC Jurisdictional Review - La Grange Dam and Hydroelectric Facility, Tuolumne River, CA, dated October 18,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szCs w:val="24"/>
        </w:rPr>
        <w:t>Districts - ILP Updated Study Plan of Turlock Irrigation District and Modesto Irrigation District under P-2299, Don Pedro Project, dated October 14,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szCs w:val="24"/>
        </w:rPr>
        <w:t>Districts, e-mail correspondence to fishery agency representatives regarding Tuolumne River Minimum Flow Requirement for 2011-2012, dated September 30,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szCs w:val="24"/>
        </w:rPr>
      </w:pPr>
      <w:r>
        <w:rPr>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Document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szCs w:val="24"/>
        </w:rPr>
        <w:t>DRAFT,</w:t>
      </w:r>
      <w:r>
        <w:rPr>
          <w:sz w:val="24"/>
        </w:rPr>
        <w:t xml:space="preserve"> 2011 </w:t>
      </w:r>
      <w:r>
        <w:rPr>
          <w:i/>
          <w:sz w:val="24"/>
        </w:rPr>
        <w:t>O. mykiss</w:t>
      </w:r>
      <w:r>
        <w:rPr>
          <w:sz w:val="24"/>
        </w:rPr>
        <w:t xml:space="preserve"> Monitoring Summary Report</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szCs w:val="24"/>
        </w:rPr>
        <w:t>ILP Revised Study Plan, with Appendices A-D, of Turlock Irrigation District and Modesto Irrigation District under P-2299 Don Pedro Project, dated November 22, 2011</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pPr>
      <w:r>
        <w:rPr>
          <w:sz w:val="24"/>
          <w:szCs w:val="24"/>
        </w:rPr>
        <w:t>Districts - ILP Updated Study Plan of Turlock Irrigation District and Modesto Irrigation District under P-2299, Don Pedro Project, dated October 14, 20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tab/>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360"/>
        <w:rPr>
          <w:sz w:val="24"/>
        </w:rPr>
      </w:pPr>
      <w:r>
        <w:rPr>
          <w:sz w:val="24"/>
        </w:rPr>
        <w:t xml:space="preserve">Data/Monitoring </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 w:hanging="360"/>
        <w:rPr>
          <w:sz w:val="24"/>
        </w:rPr>
      </w:pPr>
      <w:r>
        <w:rPr>
          <w:sz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szCs w:val="24"/>
        </w:rPr>
      </w:pPr>
      <w:r>
        <w:rPr>
          <w:sz w:val="24"/>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sz w:val="24"/>
          <w:szCs w:val="24"/>
        </w:rPr>
      </w:pPr>
      <w:r>
        <w:rPr>
          <w:sz w:val="24"/>
          <w:szCs w:val="24"/>
        </w:rPr>
      </w:r>
    </w:p>
    <w:sectPr>
      <w:footerReference w:type="default" r:id="rId6"/>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sz w:val="24"/>
      <w:u w:val="single"/>
    </w:rPr>
  </w:style>
  <w:style w:type="paragraph" w:styleId="Heading2">
    <w:name w:val="Heading 2"/>
    <w:basedOn w:val="Normal"/>
    <w:next w:val="Normal"/>
    <w:qFormat/>
    <w:pPr>
      <w:keepNext w:val="true"/>
      <w:numPr>
        <w:ilvl w:val="1"/>
        <w:numId w:val="1"/>
      </w:numPr>
      <w:autoSpaceDE w:val="false"/>
      <w:outlineLvl w:val="1"/>
    </w:pPr>
    <w:rPr>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4"/>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144" w:hanging="720"/>
    </w:pPr>
    <w:rPr>
      <w:sz w:val="24"/>
    </w:rPr>
  </w:style>
  <w:style w:type="paragraph" w:styleId="BodyText2">
    <w:name w:val="Body Text 2"/>
    <w:basedOn w:val="Normal"/>
    <w:qFormat/>
    <w:pPr>
      <w:autoSpaceDE w:val="false"/>
    </w:pPr>
    <w:rPr>
      <w:sz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lumnerivertac.com/" TargetMode="External"/><Relationship Id="rId3" Type="http://schemas.openxmlformats.org/officeDocument/2006/relationships/hyperlink" Target="http://tuolumnerivertac.com/" TargetMode="External"/><Relationship Id="rId4" Type="http://schemas.openxmlformats.org/officeDocument/2006/relationships/hyperlink" Target="http://tuolumnerivertac.com/" TargetMode="External"/><Relationship Id="rId5" Type="http://schemas.openxmlformats.org/officeDocument/2006/relationships/hyperlink" Target="http://tuolumneriverta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32:00Z</dcterms:created>
  <dc:creator>TID</dc:creator>
  <dc:description/>
  <cp:keywords/>
  <dc:language>en-US</dc:language>
  <cp:lastModifiedBy>Noah Hume</cp:lastModifiedBy>
  <cp:lastPrinted>2011-03-09T15:54:00Z</cp:lastPrinted>
  <dcterms:modified xsi:type="dcterms:W3CDTF">2011-11-23T19:47:00Z</dcterms:modified>
  <cp:revision>4</cp:revision>
  <dc:subject/>
  <dc:title>Tuolumne River Technical Advisory Committee</dc:title>
</cp:coreProperties>
</file>